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 20   февраля   2015  года                                                 №  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оставлению муниципальной услуг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на учет в качестве нуждающихся в жилых помещениях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 Протест  прокуратуры  Звениговского района от 06.02.2015 г. № 02-03-2015 на пункт 2.6.1.1 Административного регламента по   предоставлению муниципальной услуги «Принятие на учет в качестве нуждающихся в жилых помещениях», утвержденного постановлением администрации муниципального образования  «Черноозерское сельское поселение»  от 01.04.2013 года № 17, 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 регламент  по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 «Принятие на учет в качестве нуждающихся в жилых помещениях», утвержденный постановлением администрации муниципального образования  «Черноозерское сельское поселение»  от 01.04.2013 года № 17 (далее – Регламент) 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бзацы второй – восьмой  пункта 2.6.1.1 Регламента 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заявлением о принятии  на учет должны быть представлены следующие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поквартирной карточки или выписка из домовой кни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финансового лицевого сч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став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ргана местного самоуправления о признании гражданина малоимущим (для граждан, встающих на учет в качестве нуждающихся в жилых помещениях муниципального жилищного фонда)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2.6.2.1 Регламента изложить в новой редакции:</w:t>
      </w:r>
    </w:p>
    <w:p>
      <w:pPr>
        <w:pStyle w:val="ConsPlusNormal1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2.1. Документы (их копии или сведения, содержащиеся в них) указанные в подпункте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2.6.1.1. и документы (их копии или сведения, содержащиеся в них) указанные в подпунктах 1-5 пункта 2.6.1.2. регламента, запрашиваются в государственных органах, в органах местного самоуправления и 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 правовыми актами Российской Федерации, нормативными актами субъектов Российской Федерации, муниципальными правовыми актами, если заявитель не представил указанные документы самостоятельно.»;</w:t>
      </w:r>
    </w:p>
    <w:p>
      <w:pPr>
        <w:pStyle w:val="ConsPlusNormal1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административному регламенту изложить в новой редакции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 на информационных стендах  и подлежит  размещению на официальном сайте    поселения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 «Черноозерское сельское посел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   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полностью год ро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ерия, номер паспорта, кем и когда вы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видетельства о пенсионном страхова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основания для принятия на учет в качестве нуждающегося в жилых помещени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учет в качестве нуждающихся в жилых помещениях с семьей состоящей из _____________ человек 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ебе сообщаю, что я работаю 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едприятие, учреждение, организац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  «___»_______________ г. в должности _________________________________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о родству, число, месяц, год рождения, с какого времени прожива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) копия поквартирной карточки или выписка из домовой книг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2) копия финансового лицевого счета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3) 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) документы, подтверждающие состав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) постановление Главы Администрации МО  о признании гражданина малоимущим (для граждан, встающих на учет в качестве нуждающихся в жилых помещениях муниципального жилищного фон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_»____________ 20___ г.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User</cp:lastModifiedBy>
  <cp:lastPrinted>2015-02-20T11:53:00Z</cp:lastPrinted>
  <dcterms:modified xsi:type="dcterms:W3CDTF">2015-02-20T07:55:00Z</dcterms:modified>
  <cp:revision>18</cp:revision>
  <dc:subject/>
  <dc:title/>
</cp:coreProperties>
</file>